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1602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-Animal Sciences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ivestock Manageme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%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imal Nutri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%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imal Breeding and Genetic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imal Products Techn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%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ltry Scienc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776"/>
        <w:gridCol w:w="1530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-Animal Sciences (Detailed)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1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LIVESTOCK MANAGEMEN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1   Dairy Production___________________________________1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2   Meat Production____________________________________7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3   Camel and Equine Management____________________4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  Extension, Marketing and Environment_______________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9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IMAL NUTRI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1   Ruminant Nutrition__________________________________7%</w:t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2   Non Ruminant Nutrition______________________________3%</w:t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3   Feed Technology___________________________________4%</w:t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  Digestion and Metabolism of  Nutrients_______________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IMAL BREEDING AND GENETICS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1   Principles of Breeding_______________________________7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   Quantitative and Molecular Genetics________________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IMAL PRODUCTS TECHNOLOGY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1   Milk and Milk Products Processing___________________9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2   Meat and Meat Products Processing_________________7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3   Animal Fiber Technology____________________________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OULTRY SCIENCES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1   Poultry Farm Management__________________________8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2   Breeding and Hatchery Management________________6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3   Rural Poultry Production_____________________________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8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0:00Z</dcterms:created>
  <dc:creator>Hajra </dc:creator>
  <dc:description/>
  <cp:keywords/>
  <dc:language>en-US</dc:language>
  <cp:lastModifiedBy>Umair Khan</cp:lastModifiedBy>
  <dcterms:modified xsi:type="dcterms:W3CDTF">2011-03-24T06:30:00Z</dcterms:modified>
  <cp:revision>2</cp:revision>
  <dc:subject/>
  <dc:title>Veterinary-Animal Sciences</dc:title>
</cp:coreProperties>
</file>